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А  ГРАДИНА  „РАЙ” – гр. Любимец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НФОРМИРАНО СЪ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та 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в качеството на родител на ....................................................................................................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…………………. . . .       (посочва се груп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познат/а съм, ч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ъм задължен/а да подновя посещението на детето си на детска градина/ясла и решението да го направя е изцяло мо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ската градина осигурява спазването на всички необходими хигиенни изисквания за защита на здравето и живота на детето ми и на всички останали деца, но не може да даде гаранции за неразпространение на заразни заболявания, в т.ч. и COVID-1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ябва да следя температурата на детето си, да го оставя вкъщи и да се консултирам с личния лекар при температура, по-висока от 37.3°С и/или грипоподобни симпто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ва да се обърна към личния лекар при поява на симптоми на заболяване и да заведа детето в детската градина само след преценката на лекаря, че е безопас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 от консултация с екипа на детската градина/ясла да я осъществя при възможност на открито, при спазване на физическа дистанция и използване на лични предпазни сред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 необходимо да съдействам за изпълнение на предприетите от детската градина/ясла противоепидемични мерки и контрол за спазването им с цел опазване здравето на децата и служителите, в т.ч. правилата за физическа дистанция във и извън институция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ларирам, че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емам да спазвам общите правила за противоепидемичен контрол и  вътрешните правила на детската градина/ясла за работа в условия на извънредна      епидемиологична ситуация на територията на стран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ми е известно детето ми да е било в контакт със заразно бол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ми е известно член на моето семейство да е заразен с COVID-1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ромяна на декларираните обстоятелства относно здравословното състояние  на детето ми веднага ще уведомя директора на детската градина и ще преустановя посещението му на детската градин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……                                                 Подпис: 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7:00Z</dcterms:created>
  <dc:creator>ьапсх</dc:creator>
  <dc:description/>
  <cp:keywords/>
  <dc:language>en-US</dc:language>
  <cp:lastModifiedBy>ьапсх</cp:lastModifiedBy>
  <dcterms:modified xsi:type="dcterms:W3CDTF">2020-05-21T07:19:00Z</dcterms:modified>
  <cp:revision>1</cp:revision>
  <dc:subject/>
  <dc:title>ДЕТСКА  ГРАДИНА  „РАЙ” – гр</dc:title>
</cp:coreProperties>
</file>